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4.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6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пособе закупки, сроке исполнения договора по позиции № 7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начальной (максимальной) цене договора (цене лота), способе закупки по позиции № 7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количестве, начальной (максимальной) цене договора (цене лота), способе закупки, планируемой дате или периоде размещения извещения о закупке (месяц, год), сроке исполнения договора (месяц, год) по позиции № 3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пособе закупки по позиции № 1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единице измерения, количестве по позиции № 12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7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 договора по позиции № 179 Плана закупок товаров, работ, услуг ПАО «Башинформсвязь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88-190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87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4-24T09:13:00Z</dcterms:modified>
  <cp:revision>2542</cp:revision>
  <dc:subject/>
  <dc:title/>
</cp:coreProperties>
</file>